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ксимовская средняя общеобразователь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рзиной Елене Пет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 имя отчество родителя (законного представителя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рес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адрес фактического проживания </w:t>
        <w:tab/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Контактный телефон 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Фамилия имя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 место рожд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________________класс МБОУ ТСОШ №3, для обучения по образовательным программам начального общего,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 (законных представителя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Фамилия имя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 имя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пию свидетельства о ро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пию справки о регистрации ребенка по месту ж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воему усмотрению также предоста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свидетельства о государственной аккредитации образовательного учреждения, правилами внутреннего распорядка обучающихся и другими локальными нормативными актами, регламентирующими организацию образовательного процесса и правоотношения его учас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_______________________________________________________________, __</w:t>
      </w:r>
      <w:r>
        <w:rPr>
          <w:rFonts w:cs="Times New Roman" w:ascii="Times New Roman" w:hAnsi="Times New Roman"/>
          <w:u w:val="single"/>
        </w:rPr>
        <w:t>паспорт</w:t>
      </w:r>
      <w:r>
        <w:rPr>
          <w:rFonts w:cs="Times New Roman" w:ascii="Times New Roman" w:hAnsi="Times New Roman"/>
        </w:rPr>
        <w:t>_ серия ________ номер _________, выдан___________________________________________, настоящим даю свое согласие на обработку в МБОУ «Таксимовская средняя общеобразовательная школа №3», Республика Бурятия, Муйский район пгт Таксимо, ул. Советская,9 моих персональных данных, и моего ребенка к которым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 серия: _________номер_____________ когда выдано: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ЛС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олис номер: 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 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в целях: зачисления ребенка в образовательное учреж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и, включая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с момента регистрации заявления в течение срока обучения моего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9:00Z</dcterms:created>
  <dc:creator>Надежда Андреевна Зверькова</dc:creator>
  <dc:description/>
  <cp:keywords/>
  <dc:language>en-US</dc:language>
  <cp:lastModifiedBy>Секретарь</cp:lastModifiedBy>
  <cp:lastPrinted>2021-09-16T13:50:00Z</cp:lastPrinted>
  <dcterms:modified xsi:type="dcterms:W3CDTF">2021-09-16T05:50:00Z</dcterms:modified>
  <cp:revision>10</cp:revision>
  <dc:subject/>
  <dc:title/>
</cp:coreProperties>
</file>